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7"/>
        <w:gridCol w:w="1901"/>
        <w:gridCol w:w="297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JANEIRO 2024</w:t>
            </w:r>
          </w:p>
        </w:tc>
      </w:tr>
      <w:tr>
        <w:trPr>
          <w:trHeight w:val="3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9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91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3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0:00Z</dcterms:created>
  <dc:creator>Vera Lucia Nunes Sandim</dc:creator>
  <dc:description/>
  <cp:keywords/>
  <dc:language>en-US</dc:language>
  <cp:lastModifiedBy>Karina Goulart Cunha</cp:lastModifiedBy>
  <cp:lastPrinted>2013-12-30T14:38:00Z</cp:lastPrinted>
  <dcterms:modified xsi:type="dcterms:W3CDTF">2024-02-02T19:40:00Z</dcterms:modified>
  <cp:revision>2</cp:revision>
  <dc:subject/>
  <dc:title> </dc:title>
</cp:coreProperties>
</file>