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89685" cy="3619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4"/>
        <w:gridCol w:w="1933"/>
        <w:gridCol w:w="2882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INFORMAÇÕES SOBRE A QUALIDADE DA ÁGUA – OUTUBRO 2023</w:t>
            </w:r>
          </w:p>
        </w:tc>
      </w:tr>
      <w:tr>
        <w:trPr>
          <w:trHeight w:val="3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Tipo de Análi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Obrigatóri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Realizad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mostras dentro dos padrõ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urbide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4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loro residual Liv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r aparen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4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lú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8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liformes tot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Escherichia c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13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2126"/>
        <w:gridCol w:w="709"/>
        <w:gridCol w:w="708"/>
        <w:gridCol w:w="709"/>
        <w:gridCol w:w="2410"/>
      </w:tblGrid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arâm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conform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Desconform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a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Valor Permiti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Turbidez(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5,0 uT na red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loro residual liv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ínimo: 0,2 mg/L Máximo: 5,0 mg/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r apa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 mg/L Pt C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lifor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Ausência - A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esença - P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ara Coliformes:  A = ausência e P= Presença</w:t>
      </w:r>
    </w:p>
    <w:p>
      <w:pPr>
        <w:pStyle w:val="Corpodetexto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37:00Z</dcterms:created>
  <dc:creator>Vera Lucia Nunes Sandim</dc:creator>
  <dc:description/>
  <cp:keywords/>
  <dc:language>en-US</dc:language>
  <cp:lastModifiedBy>Vera Lucia Nunes Batista Sandim</cp:lastModifiedBy>
  <cp:lastPrinted>2013-12-30T14:38:00Z</cp:lastPrinted>
  <dcterms:modified xsi:type="dcterms:W3CDTF">2023-11-01T20:41:00Z</dcterms:modified>
  <cp:revision>3</cp:revision>
  <dc:subject/>
  <dc:title> </dc:title>
</cp:coreProperties>
</file>