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289685" cy="3619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4"/>
        <w:gridCol w:w="1933"/>
        <w:gridCol w:w="2882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INFORMAÇÕES SOBRE A QUALIDADE DA ÁGUA – DEZEMBRO 2023</w:t>
            </w:r>
          </w:p>
        </w:tc>
      </w:tr>
      <w:tr>
        <w:trPr>
          <w:trHeight w:val="37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Tipo de Análi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nálises Obrigatóri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nálises Realizad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mostras dentro dos padrõe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Turbide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loro residual Liv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0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or aparen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2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Flú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6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oliformes tota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3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5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57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Escherichia co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3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5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572</w:t>
            </w:r>
          </w:p>
        </w:tc>
      </w:tr>
    </w:tbl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560"/>
        <w:gridCol w:w="2126"/>
        <w:gridCol w:w="709"/>
        <w:gridCol w:w="708"/>
        <w:gridCol w:w="709"/>
        <w:gridCol w:w="2410"/>
      </w:tblGrid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arâm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Realiz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em conform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em Desconform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i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ax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Valor Permitid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Turbidez(u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5,0 uT na red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loro residual liv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Mínimo: 0,2 mg/L Máximo: 5,0 mg/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r apa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.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5 mg/L Pt C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.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lifor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.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Ausência - A 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resença - P</w:t>
            </w:r>
          </w:p>
        </w:tc>
      </w:tr>
    </w:tbl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Para Coliformes:  A = ausência e P= Presença</w:t>
      </w:r>
    </w:p>
    <w:p>
      <w:pPr>
        <w:pStyle w:val="Corpodetexto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;Arial" w:hAnsi="Helv;Arial" w:cs="Helv;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06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40:00Z</dcterms:created>
  <dc:creator>Vera Lucia Nunes Sandim</dc:creator>
  <dc:description/>
  <cp:keywords/>
  <dc:language>en-US</dc:language>
  <cp:lastModifiedBy>Vera Lucia Nunes Batista Sandim</cp:lastModifiedBy>
  <cp:lastPrinted>2013-12-30T14:38:00Z</cp:lastPrinted>
  <dcterms:modified xsi:type="dcterms:W3CDTF">2024-01-02T12:45:00Z</dcterms:modified>
  <cp:revision>3</cp:revision>
  <dc:subject/>
  <dc:title> </dc:title>
</cp:coreProperties>
</file>